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>ГОСТ 6637-80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Группа Г23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ГОСУДАРСТВЕННЫЙ СТАНДАРТ СОЮЗА ССР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ФРЕЗЫ ЧЕРВЯЧНЫЕ ЧИСТОВЫЕ ДЛЯ ШЛИЦЕВЫХ </w:t>
      </w:r>
    </w:p>
    <w:p>
      <w:pPr>
        <w:pStyle w:val="Heading"/>
        <w:bidi w:val="0"/>
        <w:jc w:val="center"/>
        <w:rPr/>
      </w:pPr>
      <w:r>
        <w:rPr>
          <w:color w:val="000000"/>
        </w:rPr>
        <w:t>ВАЛОВ С ЭВОЛЬВЕНТНЫМ ПРОФИЛЕМ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Технические условия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Finishing involute spline hobs.Specifications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ОКП 39 1816 </w:t>
      </w:r>
    </w:p>
    <w:p>
      <w:pPr>
        <w:pStyle w:val="Normal"/>
        <w:bidi w:val="0"/>
        <w:jc w:val="right"/>
        <w:rPr/>
      </w:pPr>
      <w:r>
        <w:rPr>
          <w:color w:val="000000"/>
        </w:rPr>
        <w:t>Дата введения 1982-01-01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ИНФОРМАЦИОННЫЕ ДАННЫЕ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РАЗРАБОТАН И ВНЕСЕН Министерством станкостроительной и инструментальной промышленности СССР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ЗРАБОТЧИК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.Н.Шевченко, И.Г.Лобанов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14.05.80 N 2105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Срок проверки - 1992 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ВЗАМЕН ГОСТ 6637-53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 ССЫЛОЧНЫЕ НОРМАТИВНО-ТЕХНИЧЕСКИЕ ДОКУМЕНТЫ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4050"/>
        <w:gridCol w:w="3344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Номер пункта, прило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8.051-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659-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1050-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789-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4543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6033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Вводная часть, приложение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6033-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9013-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9378-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9472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17336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18088-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2.1.4, 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19265-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0799-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3677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3726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ГОСТ 25706-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 Постановлением Госстандарта СССР N 1735 от 13.11.91 снято ограничение срока действ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 ПЕРЕИЗДАНИЕ (май 1996 г.) с Изменениями N 1, 2, утвержденными в марте 1987 г., ноябре 1991 г. (ИУС 6-87, 2-9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стоящий стандарт распространяется на червячные цельные чистовые фрезы для обработки зубчатых (шлицевых) валов с эвольвентным профилем по ГОСТ 6033-80 и ГОСТ 6033-5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ребования стандарта в части разд.1, 2, 4, 5 и п.3.2 являются обязательными, другие требования настоящего стандарта являются рекомендуемы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1. ТИПЫ И ОСНОВНЫЕ РАЗМЕРЫ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. Фрезы следует изготовлять типо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 - для обработки валов с плоской впадино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 - для обработки валов с закругленной впадино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2. Фрезы следует изготовлять правозаходными с левым направлением винтовых канавок классов точности А, В и 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3. Основные размеры цельных фрез должны соответствовать указанным на чертеже и в табл.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28479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Таблица 1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мм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5"/>
        <w:gridCol w:w="705"/>
        <w:gridCol w:w="1245"/>
        <w:gridCol w:w="704"/>
        <w:gridCol w:w="451"/>
        <w:gridCol w:w="465"/>
        <w:gridCol w:w="495"/>
        <w:gridCol w:w="495"/>
        <w:gridCol w:w="510"/>
        <w:gridCol w:w="495"/>
        <w:gridCol w:w="794"/>
        <w:gridCol w:w="706"/>
        <w:gridCol w:w="824"/>
      </w:tblGrid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реза тип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Фреза тип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Модуль </w:t>
            </w: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h16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h16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Число зубьев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еня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мость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еня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мость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я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омин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ред. откл.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7,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20-0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ч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Фрезы по 1-му ряду модулей являются предпочтительными для примен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Размер, взятый в скобки, применять не рекомендуетс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Для фрез, изготовляемых в централизованном порядке, - передний угол в нормальном сечении 0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мер условного обозначения фрезы с модулем </w:t>
      </w:r>
      <w:r>
        <w:rPr/>
        <w:drawing>
          <wp:inline distT="0" distB="0" distL="0" distR="0">
            <wp:extent cx="2762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,0 мм, класса точности А, типа 1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i/>
          <w:color w:val="000000"/>
        </w:rPr>
        <w:t>Фреза 2520-0685 5,0 А ГОСТ 6637-80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4. Шпоночный паз - по ГОСТ 947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опускается изготовлять шпоночный паз фрез с полем допуска по ширине </w:t>
      </w:r>
      <w:r>
        <w:rPr/>
        <w:drawing>
          <wp:inline distT="0" distB="0" distL="0" distR="0">
            <wp:extent cx="1238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12, по высоте </w:t>
      </w:r>
      <w:r>
        <w:rPr/>
        <w:drawing>
          <wp:inline distT="0" distB="0" distL="0" distR="0">
            <wp:extent cx="1809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1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5. Расчетные размеры фрез указаны в приложении 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6. Размеры профиля зубьев фрез указаны в приложении 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7. Назначение фрез указано в приложении 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Введен дополнительно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2. ТЕХНИЧЕСКИЕ ТРЕБОВАНИЯ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. Фрезы следует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 Фрезы следует изготовлять из быстрорежущей стали по ГОСТ 19265. Допускается изготовление фрез из других марок быстрорежущей стали, обеспечивающих стойкость фрез в соответствии с требованиями настоящего стандар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3. Твердость фрез из быстрорежущей стали - 63...66 HRC</w:t>
      </w:r>
      <w:r>
        <w:rPr/>
        <w:drawing>
          <wp:inline distT="0" distB="0" distL="0" distR="0">
            <wp:extent cx="1047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Твердость фрез из быстрорежущей стали с содержанием ванадия 3% и более, кобальта 5% и более - 64...66 HRC</w:t>
      </w:r>
      <w:r>
        <w:rPr/>
        <w:drawing>
          <wp:inline distT="0" distB="0" distL="0" distR="0">
            <wp:extent cx="1047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, 2.3. (Измененная редакция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4. На поверхности фрезы не должно быть трещин, волосовин, раковин, следов коррозии. Внешний вид фрезы, изготовляемой на экспорт, должен соответствовать контрольному образцу, согласованному с внешнеторговой организаци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5. На рабочих поверхностях зубьев, на посадочной поверхности отверстия и торцовых поверхностях не должно быть забоин, заусенцев, следов дробления, поджог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5а. Шлифованная часть фрез, обеспечивающая требуемую точность профиля, должна быть не менее 1/2 длины зуба по наружному диаметру для фрез модулей до 4 мм и 1/3 длины зуба - для фрез модулей св. 4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ритерием затупления фрез считают износ по задней поверхности зубьев фрез. Износ не должен превышать значений, установленных в табл.2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Таблица 2а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4"/>
        <w:gridCol w:w="1740"/>
        <w:gridCol w:w="1740"/>
        <w:gridCol w:w="3180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одуль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ериод стойкости, м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Допускаемый износ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ред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5%-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т 0,5 до 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"    0,8      "    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"    8,0      "    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Введен дополнительно, Изм. N 1, измененная редакция, Изм. N 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6. Параметры шероховатости поверхностей фрез по ГОСТ 2789 должны быть не более, мк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садочное отверстие для классов точност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9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59"/>
        <w:gridCol w:w="1755"/>
      </w:tblGrid>
      <w:tr>
        <w:trPr/>
        <w:tc>
          <w:tcPr>
            <w:tcW w:w="6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В, С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0,63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ередняя поверхность зубьев для классов точност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9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60"/>
        <w:gridCol w:w="1769"/>
      </w:tblGrid>
      <w:tr>
        <w:trPr/>
        <w:tc>
          <w:tcPr>
            <w:tcW w:w="6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В, 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3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поверхность торцов и цилиндрическая поверхность буртиков для классов точност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9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60"/>
        <w:gridCol w:w="1769"/>
      </w:tblGrid>
      <w:tr>
        <w:trPr/>
        <w:tc>
          <w:tcPr>
            <w:tcW w:w="6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>
                <w:color w:val="000000"/>
              </w:rPr>
              <w:t>А (модули от 0,5 до 3,5)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А (модули св. 3,5 до 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25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* По требованию потребителя допускается шероховатость поверхности торцов буртиков </w:t>
      </w:r>
      <w:r>
        <w:rPr/>
        <w:drawing>
          <wp:inline distT="0" distB="0" distL="0" distR="0">
            <wp:extent cx="3429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63 мк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задняя поверхность зубьев, на боковых сторонах, на вершине для классов точност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9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60"/>
        <w:gridCol w:w="1739"/>
      </w:tblGrid>
      <w:tr>
        <w:trPr/>
        <w:tc>
          <w:tcPr>
            <w:tcW w:w="6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А (модули от 0,5 до 3,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А (модули св. 3,5 до 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,3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7. Неполные витки должны быть притуплены с таким расчетом, чтобы толщина верхней части зуба по всей его длине была не менее 0,5 модул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.8. Неуказанные предельные отклонения размеров: Н16, h16, </w:t>
      </w:r>
      <w:r>
        <w:rPr/>
        <w:drawing>
          <wp:inline distT="0" distB="0" distL="0" distR="0">
            <wp:extent cx="4667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9. Допуски и предельные отклонения проверяемых параметров фрез не должны превышать значений, указанных в табл.2.</w:t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0. Средний и 95%-ный периоды стойкости фрез должны быть не менее установленных в табл.2а при соблюдении условий испытаний, приведенных в разд.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Введен дополнительно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2).</w:t>
      </w:r>
    </w:p>
    <w:p>
      <w:pPr>
        <w:pStyle w:val="Normal"/>
        <w:bidi w:val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Таблица 2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54"/>
        <w:gridCol w:w="855"/>
        <w:gridCol w:w="585"/>
        <w:gridCol w:w="421"/>
        <w:gridCol w:w="15"/>
        <w:gridCol w:w="510"/>
        <w:gridCol w:w="15"/>
        <w:gridCol w:w="509"/>
        <w:gridCol w:w="30"/>
        <w:gridCol w:w="421"/>
        <w:gridCol w:w="15"/>
        <w:gridCol w:w="614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одуль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аименование и обозначение проверяемых параметр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бозн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чение допус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пред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ткл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ласс точ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в. 1 до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в. 2 до 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в. 3,5 до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в. 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Допуски и пред. откл., м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1. Отклонение диаметра посадочного отверст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24000" cy="847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,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2. Радиальное биение цилиндрической поверхности буртико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05000" cy="1152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3. Торцовое биение поверхностей буртико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05000" cy="1171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4. Радиальное биение по наружному диамет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5. Отклонение от прямолинейности и наклона передней поверхности на рабочей высоте зу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257550" cy="1628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6. Наибольшая разность соседних окружных шагов стружечных канавок в пределах обор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66700" cy="257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257550" cy="1066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7. Накопленная погрешность окружного шага стружечных канав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33750" cy="1266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Наибольшая разность отклонений действительных окружных шагов от номинального, измеренная по дуге окружности, близкой к делительной на одном оборо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8. Отклонение направления стружечных канавок на 100 мм длины рабочей части фрез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362200" cy="10953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9. Отклонения профиля зуб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05000" cy="847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0. Отклонение толщины зубьев в мину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1. Отклонение винтовой линии фрезы от зуба к зуб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343275" cy="10763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2. Отклонение винтовой линии фрезы на одном оборо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314700" cy="914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3. Отклонение винтовой линии фрезы на трех оборо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14525" cy="2238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4. Предельные отклонения шага (расстояние между соседними одноименными профилями зубьев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05000" cy="1152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15. Накопленная погрешность шага на длине любых трех соседних шаг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2571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352675" cy="10382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ч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Предельное отклонение посадочного отверстия должно быть выдержано на 60% длины каждого посадочного пояска. В зоне шпоночного паза на центральном угле, не превышающем 25% от оси симметрии в обе стороны, допускается разбивка отверстия для фрез с продольным шпоночным пазо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Для контроля фрез рекомендуется две группы проверок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-я группа - </w:t>
      </w:r>
      <w:r>
        <w:rPr/>
        <w:drawing>
          <wp:inline distT="0" distB="0" distL="0" distR="0">
            <wp:extent cx="1619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619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428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619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19075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667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6192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66700" cy="266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28600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667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-я группа - </w:t>
      </w:r>
      <w:r>
        <w:rPr/>
        <w:drawing>
          <wp:inline distT="0" distB="0" distL="0" distR="0">
            <wp:extent cx="1619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619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428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8097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/>
        <w:drawing>
          <wp:inline distT="0" distB="0" distL="0" distR="0">
            <wp:extent cx="219075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/>
        <w:drawing>
          <wp:inline distT="0" distB="0" distL="0" distR="0">
            <wp:extent cx="26670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286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6192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000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66700" cy="257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314325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Фрезы класса точности А аттестовывают по 1-й группе проверок; классов точности В, С - по 2-й группе проверок (для фрез класса В по согласованию с потребителем может применяться 1-я группа проверок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1. Средний и установленный периоды стойкости фрез должны быть не менее установленных в табл.2а при соблюдении условий испытаний, приведенных в разд.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Введен дополнительно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2. На торце каждой фрезы должны быть нанесены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товарный знак предприятия-изготовител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бозначение фрезы (последние 4 цифры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модуль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угол профил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обозначение класса точнос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марка материала (допускается маркировать вместо марки стали буквы HSS, для марок стали, содержащих кобальт, - HSS Co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угол подъема витк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шаг винтовой канавк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год выпуск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3. По согласованию с потребителем фреза класса А должна иметь паспорт с указанием отклонений от номинальных размер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4. Транспортная маркировка, маркировка потребительской тары и упаковка - по ГОСТ 1808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2-2.14. (Введены дополнительно, Изм. N 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3. ПРИЕМКА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. Правила приемки - по ГОСТ 2372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 Испытания на средний период стойкости проводят один раз в три года, на 95%-ный период стойкости - один раз в два года не менее чем на трех фреза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4. МЕТОДЫ ИСПЫТАНИЙ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 Испытания фрез должны проводиться на зубофрезерных станках, соответствующих установленным для них нормам точности и жесткости по ГОСТ 659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Фрезы испытывают на заготовках из стали марки 45 по ГОСТ 1050 или из стали марки 40Х по ГОСТ 4543 твердостью 170...207 Н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качестве смазочно-охлаждающей жидкости применяют 5%-ный по массе раствор эмульсола или масло индустриальное И-20А по ГОСТ 20799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спытания фрез должны проводиться в режимах, указанных в табл.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Таблица 3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45"/>
        <w:gridCol w:w="1784"/>
        <w:gridCol w:w="1786"/>
        <w:gridCol w:w="1754"/>
        <w:gridCol w:w="1636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одуль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Подача 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/о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корость резания 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/м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о сплошному металл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о прорезанному зуб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о сплошному металл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о прорезанному зуб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От 0,5 до 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От 0,8 до 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От 3,5 до 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От 6,0 до 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От 8,0 до 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чание. Скорость резания фрез, изготовленных из стали с содержанием ванадия 3% и более или кобальта 5% и более должна быть на 25% выше скорости, указанной в табл.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a. Приемочные значения среднего и установленного периодов стойкости фрез должны быть не менее указанных в табл.4.</w:t>
      </w:r>
    </w:p>
    <w:p>
      <w:pPr>
        <w:pStyle w:val="Normal"/>
        <w:bidi w:val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спытания на средний и 95%-ный периоды стойкости проводят на фрезах двух типоразмеров в диапазоне модулей от 1 до 8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Таблица 4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9"/>
        <w:gridCol w:w="3540"/>
        <w:gridCol w:w="3436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одуль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риемочные значения периодов стойкости, м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редн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5%-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>От 0,5 до 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/>
            </w:pPr>
            <w:r>
              <w:rPr>
                <w:color w:val="000000"/>
              </w:rPr>
              <w:t>"    0,8    "      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/>
            </w:pPr>
            <w:r>
              <w:rPr>
                <w:color w:val="000000"/>
              </w:rPr>
              <w:t>"    8,0    "    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Введен дополнительно, Изм. N 1, измененная редакция, Изм. N 2).</w:t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 Работоспособность фрез проверяют в течение 10 мин машинного времени. После испытания фреза не должна иметь выкрошенных и смятых режущих кромок, должна сохранять свои режущие свойства и быть пригодна для дальнейшей работ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3. Параметры фрез должны контролироваться измерительными средствами с погрешностью измерения не более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) при измерении линейных размеров - значений, указанных в ГОСТ 8.051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б) параметры по п.2.9 (таблица 2, пп.14, 15) проверяют на приборах, погрешность которых не превышает указанных в ГОСТ 17336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) при контроле формы и расположения поверхностей - не более 25% величины допуска на проверяемый параметр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4. Контроль фрез по п.2.3 должен проводиться в соответствии с ГОСТ 9013 на приборах типа ТР по ГОСТ 23677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 Шероховатость поверхности (п.2.6) проверяют путем сравнения с образцами шероховатости по ГОСТ 9378 или с образцовыми инструментами, поверхности которых имеют предельные значения параметров шероховатости; сравнение осуществляют визуально при помощи лупы ЛП-1-4</w:t>
      </w:r>
      <w:r>
        <w:rPr/>
        <w:drawing>
          <wp:inline distT="0" distB="0" distL="0" distR="0">
            <wp:extent cx="10477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ГОСТ 25706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>5. ТРАНСПОРТИРОВАНИЕ И ХРАНЕНИЕ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 Транспортирование и хранение фрез - по ГОСТ 1808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Измененная редакция, Изм. N 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Обязательное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РАСЧЕТНЫЕ РАЗМЕРЫ ФРЕЗ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3333750" cy="1514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Размеры, мм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24"/>
        <w:gridCol w:w="1726"/>
        <w:gridCol w:w="1379"/>
        <w:gridCol w:w="1410"/>
        <w:gridCol w:w="1396"/>
        <w:gridCol w:w="1484"/>
      </w:tblGrid>
      <w:tr>
        <w:trPr/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Модуль </w:t>
            </w: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Шаг винтовой стружечной канавки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я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8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°35’39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8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°42’45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8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7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°57’37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9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7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°12’30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0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7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°31’25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9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2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°38’22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7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8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°57’18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2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3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5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°11’22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3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°20’27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6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2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°45’41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,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1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°48’30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,5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9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°35’53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,7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9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9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°27’02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,8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1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7,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8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°05’29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2,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9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°12’16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,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0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°45’30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1,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5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чание. Фрезы с углом подъема витка 5° и менее могут быть изготовлены с прямыми осевыми канавк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Обязательное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РАЗМЕРЫ ПРОФИЛЯ ЗУБЬЕВ ФРЕЗ В НОРМАЛЬНОМ СЕЧЕНИИ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Тип 1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2381250" cy="1181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Черт.1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Таблица 1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мм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9"/>
        <w:gridCol w:w="1065"/>
        <w:gridCol w:w="1050"/>
        <w:gridCol w:w="1065"/>
        <w:gridCol w:w="1050"/>
        <w:gridCol w:w="1051"/>
        <w:gridCol w:w="1065"/>
        <w:gridCol w:w="1724"/>
      </w:tblGrid>
      <w:tr>
        <w:trPr/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Модуль </w:t>
            </w: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более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более 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я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7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8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9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9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3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2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8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4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,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2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,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8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,8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7,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1,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9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,1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,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1,4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,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color w:val="000000"/>
        </w:rPr>
        <w:t xml:space="preserve">                 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Тип 2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2857500" cy="15525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Черт.2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Таблица 2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>мм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9"/>
        <w:gridCol w:w="1411"/>
        <w:gridCol w:w="1049"/>
        <w:gridCol w:w="1066"/>
        <w:gridCol w:w="1050"/>
        <w:gridCol w:w="1049"/>
        <w:gridCol w:w="1066"/>
        <w:gridCol w:w="1364"/>
      </w:tblGrid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Модуль </w:t>
            </w: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не более 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я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7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7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8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9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9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9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9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3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3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2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8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4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,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2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3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,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8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,8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7,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1,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9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,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,1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,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,6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1,4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,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,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ч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Фрезы с модулем от 1,0 до 2,5 мм могут быть изготовлены без радиуса при вершин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Форма впадины на участке ниже линии, определяемой номинальной высотой зуба, - произвольн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3. Размеры </w:t>
      </w:r>
      <w:r>
        <w:rPr/>
        <w:drawing>
          <wp:inline distT="0" distB="0" distL="0" distR="0">
            <wp:extent cx="2286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809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оретически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Рекомендуемое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НАЗНАЧЕНИЕ ФРЕЗ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екомендуемое назначение фрез по классам точност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класс точности фрез А - для шлицевых валов 8-й степени точности по ГОСТ 6033-80, для шлицевых валов с полями допусков толщины зуба вала S</w:t>
      </w:r>
      <w:r>
        <w:rPr/>
        <w:drawing>
          <wp:inline distT="0" distB="0" distL="0" distR="0">
            <wp:extent cx="1047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, S</w:t>
      </w:r>
      <w:r>
        <w:rPr/>
        <w:drawing>
          <wp:inline distT="0" distB="0" distL="0" distR="0">
            <wp:extent cx="1047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, S</w:t>
      </w:r>
      <w:r>
        <w:rPr/>
        <w:drawing>
          <wp:inline distT="0" distB="0" distL="0" distR="0">
            <wp:extent cx="1047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Х по ГОСТ 6033-51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класс точности фрез В - для шлицевых валов 9-й степени точности по ГОСТ 6033-80; для шлицевых валов с полями допусков толщины зуба вала S</w:t>
      </w:r>
      <w:r>
        <w:rPr/>
        <w:drawing>
          <wp:inline distT="0" distB="0" distL="0" distR="0">
            <wp:extent cx="16192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, S</w:t>
      </w:r>
      <w:r>
        <w:rPr/>
        <w:drawing>
          <wp:inline distT="0" distB="0" distL="0" distR="0">
            <wp:extent cx="16192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, S</w:t>
      </w:r>
      <w:r>
        <w:rPr/>
        <w:drawing>
          <wp:inline distT="0" distB="0" distL="0" distR="0">
            <wp:extent cx="16192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Х по ГОСТ 6033-5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класс точности фрез С - для шлицевых валов 10-й и 11-й степеней точности по ГОСТ 6033-80; для шлицевых валов с полями допусков толщины зуба вала S</w:t>
      </w:r>
      <w:r>
        <w:rPr/>
        <w:drawing>
          <wp:inline distT="0" distB="0" distL="0" distR="0">
            <wp:extent cx="104775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Ш по ГОСТ 6033-5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Введено дополнительно, Изм. N 1, измененная редакция, Изм. N 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Электронный текст документа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дготовлен ЗАО "Кодекс" и сверен по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фициальное издание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.: ИПК Издательство стандартов, 199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5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21.wmf"/><Relationship Id="rId62" Type="http://schemas.openxmlformats.org/officeDocument/2006/relationships/image" Target="media/image25.wmf"/><Relationship Id="rId63" Type="http://schemas.openxmlformats.org/officeDocument/2006/relationships/image" Target="media/image23.wmf"/><Relationship Id="rId64" Type="http://schemas.openxmlformats.org/officeDocument/2006/relationships/image" Target="media/image27.wmf"/><Relationship Id="rId65" Type="http://schemas.openxmlformats.org/officeDocument/2006/relationships/image" Target="media/image47.wmf"/><Relationship Id="rId66" Type="http://schemas.openxmlformats.org/officeDocument/2006/relationships/image" Target="media/image35.wmf"/><Relationship Id="rId67" Type="http://schemas.openxmlformats.org/officeDocument/2006/relationships/image" Target="media/image31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21.wmf"/><Relationship Id="rId74" Type="http://schemas.openxmlformats.org/officeDocument/2006/relationships/image" Target="media/image51.wmf"/><Relationship Id="rId75" Type="http://schemas.openxmlformats.org/officeDocument/2006/relationships/image" Target="media/image23.wmf"/><Relationship Id="rId76" Type="http://schemas.openxmlformats.org/officeDocument/2006/relationships/image" Target="media/image27.wmf"/><Relationship Id="rId77" Type="http://schemas.openxmlformats.org/officeDocument/2006/relationships/image" Target="media/image47.wmf"/><Relationship Id="rId78" Type="http://schemas.openxmlformats.org/officeDocument/2006/relationships/image" Target="media/image35.wmf"/><Relationship Id="rId79" Type="http://schemas.openxmlformats.org/officeDocument/2006/relationships/image" Target="media/image31.wmf"/><Relationship Id="rId80" Type="http://schemas.openxmlformats.org/officeDocument/2006/relationships/image" Target="media/image33.wmf"/><Relationship Id="rId81" Type="http://schemas.openxmlformats.org/officeDocument/2006/relationships/image" Target="media/image52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image" Target="media/image62.wmf"/><Relationship Id="rId92" Type="http://schemas.openxmlformats.org/officeDocument/2006/relationships/image" Target="media/image63.wmf"/><Relationship Id="rId93" Type="http://schemas.openxmlformats.org/officeDocument/2006/relationships/image" Target="media/image58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58.wmf"/><Relationship Id="rId102" Type="http://schemas.openxmlformats.org/officeDocument/2006/relationships/image" Target="media/image64.wmf"/><Relationship Id="rId103" Type="http://schemas.openxmlformats.org/officeDocument/2006/relationships/image" Target="media/image65.wmf"/><Relationship Id="rId104" Type="http://schemas.openxmlformats.org/officeDocument/2006/relationships/image" Target="media/image66.wmf"/><Relationship Id="rId105" Type="http://schemas.openxmlformats.org/officeDocument/2006/relationships/image" Target="media/image67.wmf"/><Relationship Id="rId106" Type="http://schemas.openxmlformats.org/officeDocument/2006/relationships/image" Target="media/image68.wmf"/><Relationship Id="rId107" Type="http://schemas.openxmlformats.org/officeDocument/2006/relationships/image" Target="media/image69.wmf"/><Relationship Id="rId108" Type="http://schemas.openxmlformats.org/officeDocument/2006/relationships/image" Target="media/image67.wmf"/><Relationship Id="rId109" Type="http://schemas.openxmlformats.org/officeDocument/2006/relationships/image" Target="media/image66.wmf"/><Relationship Id="rId110" Type="http://schemas.openxmlformats.org/officeDocument/2006/relationships/image" Target="media/image71.wmf"/><Relationship Id="rId111" Type="http://schemas.openxmlformats.org/officeDocument/2006/relationships/image" Target="media/image71.wmf"/><Relationship Id="rId112" Type="http://schemas.openxmlformats.org/officeDocument/2006/relationships/image" Target="media/image71.wmf"/><Relationship Id="rId113" Type="http://schemas.openxmlformats.org/officeDocument/2006/relationships/image" Target="media/image72.wmf"/><Relationship Id="rId114" Type="http://schemas.openxmlformats.org/officeDocument/2006/relationships/image" Target="media/image72.wmf"/><Relationship Id="rId115" Type="http://schemas.openxmlformats.org/officeDocument/2006/relationships/image" Target="media/image72.wmf"/><Relationship Id="rId116" Type="http://schemas.openxmlformats.org/officeDocument/2006/relationships/image" Target="media/image73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